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608965" cy="614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olební valná hromada 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</w:t>
      </w:r>
      <w:r>
        <w:rPr>
          <w:b/>
          <w:sz w:val="36"/>
          <w:szCs w:val="36"/>
          <w:u w:val="single"/>
        </w:rPr>
        <w:t>Okresního fotbalového svazu Hradec Králov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tvrtek 6. února 2025 v 18 ho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ěžery Pivovar Beránek, 503 21, Zámecká 3/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legační lístek č. …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……</w:t>
      </w:r>
      <w:r>
        <w:rPr>
          <w:b/>
          <w:sz w:val="72"/>
          <w:szCs w:val="72"/>
        </w:rPr>
        <w:t>..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 delegáta, ID FA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……</w:t>
      </w:r>
      <w:r>
        <w:rPr>
          <w:b/>
          <w:sz w:val="72"/>
          <w:szCs w:val="72"/>
        </w:rPr>
        <w:t>..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tbalový oddíl – klub, ID FAČR klubu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Arial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…</w:t>
      </w:r>
      <w:r>
        <w:rPr>
          <w:b/>
          <w:sz w:val="72"/>
          <w:szCs w:val="72"/>
        </w:rPr>
        <w:t>.….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ítko klubu + jméno, ID FAČR, podpis statutárního orgán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tum vystavení: ……………………………2025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roti řádně vyplněnému delegačnímu lístku bude delegátovi při prezenci předán hlasovací lís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6:00Z</dcterms:created>
  <dc:creator>doudera</dc:creator>
  <dc:description/>
  <cp:keywords/>
  <dc:language>en-US</dc:language>
  <cp:lastModifiedBy>user-sekretar</cp:lastModifiedBy>
  <cp:lastPrinted>2016-12-15T09:31:00Z</cp:lastPrinted>
  <dcterms:modified xsi:type="dcterms:W3CDTF">2025-01-06T10:16:00Z</dcterms:modified>
  <cp:revision>8</cp:revision>
  <dc:subject/>
  <dc:title>Volební valná hromada Okresního fotbalového svazu Hradec Králové</dc:title>
</cp:coreProperties>
</file>